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5265</wp:posOffset>
            </wp:positionH>
            <wp:positionV relativeFrom="paragraph">
              <wp:posOffset>-100330</wp:posOffset>
            </wp:positionV>
            <wp:extent cx="544195" cy="7550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УКРАЇНА 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ИКОНАВЧИЙ КОМІТЕТ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МЕЛІТОПОЛЬСЬКОЇ МІСЬКОЇ РАДИ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Запорізької області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 І Ш Е Н Н Я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05.03.2020</w:t>
        <w:tab/>
        <w:tab/>
        <w:tab/>
        <w:tab/>
        <w:tab/>
        <w:tab/>
        <w:tab/>
        <w:tab/>
        <w:tab/>
        <w:tab/>
        <w:t>№ 54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Про внесення змін до рішень виконавчого комітету Мелітопольської міської ради Запорізької області  від 26.09.2019 № 201/2 та від 23.01.2020 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eastAsia="Liberation Serif" w:cs="Liberation Serif"/>
          <w:b/>
          <w:bCs/>
          <w:color w:val="000000"/>
          <w:sz w:val="28"/>
          <w:szCs w:val="28"/>
        </w:rPr>
        <w:t xml:space="preserve">№ </w:t>
      </w:r>
      <w:r>
        <w:rPr>
          <w:rFonts w:cs="Times New Roman"/>
          <w:b/>
          <w:bCs/>
          <w:color w:val="000000"/>
          <w:sz w:val="28"/>
          <w:szCs w:val="28"/>
        </w:rPr>
        <w:t xml:space="preserve">10/1  та коригування тарифів на теплову енергію ТОВ “ТЕПЛО-МЕЛІТОПОЛЬ”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</w:rPr>
        <w:t>Керуючись законами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України “Про місцеве самоврядування в Україні”, “Про житлово-комунальні послуги”, “Про теплопостачання”, відповідно до постанови Кабінету Міністрів України від 01.06.2011 № 869 “Про забезпечення єдиного підходу до формування тарифів на комунальні послуги”, наказів Міністерства регіонального розвитку, будівництва та житлово-комунального господарства від 12.09.2018 № 239 “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”, від 03.12.2012 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eastAsia="Liberation Serif" w:cs="Liberation Serif"/>
          <w:color w:val="000000"/>
          <w:sz w:val="28"/>
          <w:szCs w:val="28"/>
        </w:rPr>
        <w:t xml:space="preserve">№ </w:t>
      </w:r>
      <w:r>
        <w:rPr>
          <w:rFonts w:cs="Times New Roman"/>
          <w:color w:val="000000"/>
          <w:sz w:val="28"/>
          <w:szCs w:val="28"/>
        </w:rPr>
        <w:t>605 “Про затвердження форм, необхідних для розрахунку двоставкових тарифів на теплову енергію, послуги з централізованого опалення і постачання гарячої води”,  від 05.06.2018 № 130 “Про затвердження Порядку інформування споживачів про намір зміни цін/тарифів на комунальні послуги з обґрунтуванням такої необхідності”, на підставі заяви ТОВ “ТЕПЛО-МЕЛІТОПОЛЬ” від 24.02.2020 № 307 про коригування тарифів на теплову енергію та послуги з постачання теплової енергії всіх категорій споживачів виконавчий комітет Мелітопольської міської ради Запорізької області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ИРІШИВ: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</w:rPr>
        <w:t>1. Внести зміни до рішень виконавчого комітету Мелітопольської міської ради Запорізької області від 26.09.2019 № 201/2 “Про затвердження тарифів на теплову енергію ТОВ “ТЕПЛО-МЕЛІТОПОЛЬ” та втрату чинності рішення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ab/>
        <w:t>2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>виконавчого комітету Мелітопольської міської ради Запорізької області від 25.04.2019  № 92/5  та  рішення  виконавчого  комітету</w:t>
      </w:r>
      <w:r>
        <w:rPr>
          <w:rFonts w:cs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>Мелітопольської  міської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ради Запорізької області від 14.06.2019 </w:t>
      </w:r>
      <w:r>
        <w:rPr>
          <w:rFonts w:eastAsia="Liberation Serif" w:cs="Liberation Serif"/>
          <w:color w:val="000000"/>
          <w:sz w:val="28"/>
          <w:szCs w:val="28"/>
        </w:rPr>
        <w:t xml:space="preserve">№ </w:t>
      </w:r>
      <w:r>
        <w:rPr>
          <w:rFonts w:cs="Times New Roman"/>
          <w:color w:val="000000"/>
          <w:sz w:val="28"/>
          <w:szCs w:val="28"/>
        </w:rPr>
        <w:t>126” та від 23.01.2020 № 10/1 “Про внесення змін до рішення виконавчого комітету Мелітопольської міської ради Запорізької області від 26.09.2019 № 201/2 та коригування тарифів на теплову енергію ТОВ “ТЕПЛО-МЕЛІТОПОЛЬ”, а саме: коригувати та застосувати з 01.02.2020  обґрунтований двоставковий тариф на теплову енергію для  ТОВ “ТЕПЛО-МЕЛІТОПОЛЬ”  за наступними складовими: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color w:val="000000"/>
          <w:sz w:val="16"/>
          <w:szCs w:val="16"/>
        </w:rPr>
        <w:tab/>
      </w:r>
      <w:r>
        <w:rPr>
          <w:rFonts w:cs="Times New Roman"/>
          <w:color w:val="000000"/>
          <w:sz w:val="28"/>
          <w:szCs w:val="28"/>
        </w:rPr>
        <w:t xml:space="preserve">для населення: 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умовно-змінну частину двоставкового тарифу для абонентів житлових будинків з будинковими приладами обліку теплової енергії  - 1056,24 грн./ Гкал (з ПДВ);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умовно-змінну частину двоставкового тарифу для абонентів житлових будинків без будинкових приладів обліку теплової енергії - 24,59 грн./м.кв. 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(з ПДВ);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для бюджетних організацій: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умовно-змінну частину двоставкового тарифу на теплову енергію -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>1100,25 грн./ Гкал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(без ПДВ);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для потреб інших споживачів (крім населення):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умовно-змінну частину двоставкового тарифу на теплову енергію-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968,22 грн./ Гкал (без ПДВ).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2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Секретар Мелітопольської міської ради                                 Роман РОМАНОВ 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4:21:00Z</dcterms:created>
  <dc:creator>Олена Байрак</dc:creator>
  <dc:description/>
  <cp:keywords/>
  <dc:language>en-US</dc:language>
  <cp:lastModifiedBy>Олена Байрак</cp:lastModifiedBy>
  <cp:lastPrinted>2020-03-03T10:45:00Z</cp:lastPrinted>
  <dcterms:modified xsi:type="dcterms:W3CDTF">2021-08-19T11:59:00Z</dcterms:modified>
  <cp:revision>5</cp:revision>
  <dc:subject/>
  <dc:title/>
</cp:coreProperties>
</file>